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**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 არ მინდა, ძლიერო სენ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ლექსში ქართულად რომ მოგიხსენო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 არ მინდა, ჩემს სიჭაბუკე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აჩნდეს შენი შავი ჩრდილები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 რა უშრეტი ცეცხლით დამბუგე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ირს მარიდებენ ქალიშვილები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ნ შეგრჩა ვაჟას ფილტვების დაღრღნ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ს წინააღმდეგ აღსდექი ახლ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ნ ბოროტების გარეშე ვერ ძლებ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ნ შეერკინე ანტიურ ბერძნებ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ნ ჰიპოკრატემ ჭლექი გიწოდა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მხოლოდ მაშინ შეშინდი ცოტ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შენ გადუქროლე რომის ქარვასლებ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შეაშფოთე რომაელ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გრამ ახალი დროის ქალ-ვაჟებ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აოდ ცდილობ, რომ გაერევი!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შენ შეგრჩეს ვაჟას ფილტვების დაღრღნა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ჩემს დაცემას ნუ ლამობ ახლ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, განვედ ჩემგან, ძლიერო სენ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ს შემდეგ ნურვინ ნუ მოგიხსენოს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41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32:00Z</dcterms:created>
  <dc:creator>t_turmanidze</dc:creator>
  <dc:description/>
  <cp:keywords/>
  <dc:language>en-US</dc:language>
  <cp:lastModifiedBy>t_turmanidze</cp:lastModifiedBy>
  <dcterms:modified xsi:type="dcterms:W3CDTF">2010-08-11T15:32:00Z</dcterms:modified>
  <cp:revision>1</cp:revision>
  <dc:subject/>
  <dc:title/>
</cp:coreProperties>
</file>